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lla Cantone, 11 aprile 2019.</w:t>
        <w:tab/>
        <w:tab/>
        <w:tab/>
        <w:t xml:space="preserve">Spett.le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Consiglio Comunal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Comune di Cappella Canton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 informazione al consiglio comunale relativa all’attribuzione ai comuni con popolazione fino a ventimila abitanti del contributo di cui al DM del 10.01.2019 per la realizzazione di investimenti per la messa in sicurezza di scuole, strade, edifici pubblici e patrimonio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to l’art 5 del DM dell’Interno del 10.01.2019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levato che è previsto nelle misure di pubblicità che i sindaci forniscano tali informazioni al consiglio comunale nella prima seduta ut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tenuto di specificare che il contributo spettante al comune di Cappella Cantone inserito nel bilancio di previsione è pari ad euro quarantamila e che lo stesso sarà impegnato per opere di sicurezza attinenti alla manutenzione del cimitero per complessivi quarantamila e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presente sarà inserita in amministrazione trasparente sotto sezione opere pubbliche del sito internet del comune di Cappella Can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lla Cantone,  11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n fede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Sindaco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ierluigi Tad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attesta che la presente comunicazione è stata illustrata al consiglio comunale nella seduta del 11.04.2019.</w:t>
      </w:r>
    </w:p>
    <w:p>
      <w:pPr>
        <w:pStyle w:val="Normal"/>
        <w:rPr/>
      </w:pPr>
      <w:r>
        <w:rPr>
          <w:sz w:val="28"/>
          <w:szCs w:val="28"/>
        </w:rPr>
        <w:t>Cappella Cantone,  11.04.2019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Il Segretario Comunale                                                                                                                                                Dott. Pietro Fernando Puzz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object w:dxaOrig="6990" w:dyaOrig="9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2.2pt;width:85pt;height:11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149559" r:id="rId1"/>
      </w:object>
    </w:r>
    <w:r>
      <w:rPr>
        <w:sz w:val="32"/>
        <w:szCs w:val="32"/>
      </w:rPr>
      <w:t>COMUNE DI CAPPELLA CANTONE</w:t>
    </w:r>
  </w:p>
  <w:p>
    <w:pPr>
      <w:pStyle w:val="Header"/>
      <w:jc w:val="center"/>
      <w:rPr/>
    </w:pPr>
    <w:r>
      <w:rPr>
        <w:sz w:val="24"/>
        <w:szCs w:val="24"/>
      </w:rPr>
      <w:t>PROVINCIA DI CREMON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iazza del Municipio, 1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.I. 003056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7:00Z</dcterms:created>
  <dc:creator>ROBERTO</dc:creator>
  <dc:description/>
  <cp:keywords/>
  <dc:language>en-US</dc:language>
  <cp:lastModifiedBy>claudia</cp:lastModifiedBy>
  <cp:lastPrinted>2016-10-08T08:34:00Z</cp:lastPrinted>
  <dcterms:modified xsi:type="dcterms:W3CDTF">2019-06-05T06:54:00Z</dcterms:modified>
  <cp:revision>32</cp:revision>
  <dc:subject/>
  <dc:title>Comune  di  Cappella  Cantone</dc:title>
</cp:coreProperties>
</file>